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Ávegisfrágreiðing 25/9-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250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tið á royndini/</w:t>
            </w:r>
          </w:p>
          <w:p>
            <w:pPr>
              <w:pStyle w:val="Normal"/>
              <w:rPr/>
            </w:pPr>
            <w:r>
              <w:rPr/>
              <w:t>verkætlani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ing av framleiðsluhátti til surim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ðmerkið:HS mál nr 2003-00016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ðsl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, adr, tel, t-post hjá </w:t>
            </w:r>
          </w:p>
          <w:p>
            <w:pPr>
              <w:pStyle w:val="Normal"/>
              <w:rPr/>
            </w:pPr>
            <w:r>
              <w:rPr/>
              <w:t>umsøkjara og verkætlanarleið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økjari:Heilsufrøðilig Starvsstova, Falkavegur 6, Tlf 356400, fax 356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ætlanarleiðari:Helgi Nolsøe, Áarrás 11, 160 Arg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f 316807, helgino@hfs.f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rágreiðing um farna skeið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Hevur gongdin í royndini/verkætlanini verið sum ætlað?       </w:t>
            </w:r>
            <w:r>
              <w:rPr>
                <w:b/>
                <w:bCs/>
              </w:rPr>
              <w:t xml:space="preserve">set kross          ja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 nei 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ðani síðstu ávegisfrágreiðing er útgerð bíløgd til royndir, sum skulu gerast á Føroya Fiskavirking.</w:t>
            </w:r>
          </w:p>
          <w:p>
            <w:pPr>
              <w:pStyle w:val="Normal"/>
              <w:rPr/>
            </w:pPr>
            <w:r>
              <w:rPr/>
              <w:t>Nakrar filturkanningar eru gjørdar á starvsstovuni á Heilsufrøðiligu Starvsstovu. Tá bílagda útgerðin er komin skulu fleiri royndir gerast á Føroya Fiskavirking í Havn. Kannast skulu ymiskar farsroyndir, sum verða framleiddar til surimi. Samanberingar verða gjørdar, við surimi framleitt við útgerð, sum er á virkinum.</w:t>
            </w:r>
          </w:p>
          <w:p>
            <w:pPr>
              <w:pStyle w:val="Normal"/>
              <w:rPr/>
            </w:pPr>
            <w:r>
              <w:rPr/>
              <w:t>Vitja verður aftur á Umass Marine Station, har ætlanin er at gera meira umfatandi filturkanningar.</w:t>
            </w:r>
          </w:p>
          <w:p>
            <w:pPr>
              <w:pStyle w:val="Normal"/>
              <w:rPr/>
            </w:pPr>
            <w:r>
              <w:rPr/>
              <w:t>Møguleikarnir fyri at gera kannningar við sentrifugering og øðrum filtursløgum vera eisini kannaðir. Vitjanin á Umass Marine Station verður í september/oktober.</w:t>
            </w:r>
          </w:p>
          <w:p>
            <w:pPr>
              <w:pStyle w:val="Normal"/>
              <w:rPr/>
            </w:pPr>
            <w:r>
              <w:rPr/>
              <w:t>Ætlandi skulu royndirnar á Fiskavirking halda fram eftir vitjanina á Umass. Royndirnar á Fiskavirking skulu vísa hvussu framleiðslan við filtrering rigga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rágreiðing um komandi skeið 2004</w:t>
      </w:r>
    </w:p>
    <w:p>
      <w:pPr>
        <w:pStyle w:val="Normal"/>
        <w:rPr/>
      </w:pPr>
      <w:r>
        <w:rPr/>
        <w:t>(tíðarskeiðið "umbønin um útgjald" fevnir um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ildið verður áfram við kanningum á Fiskavirking. </w:t>
            </w:r>
            <w:r>
              <w:rPr/>
              <w:t>Ætlandi skulu nakrar royndir gerast við sentrifugu.</w:t>
            </w:r>
          </w:p>
          <w:p>
            <w:pPr>
              <w:pStyle w:val="Normal"/>
              <w:rPr/>
            </w:pPr>
            <w:r>
              <w:rPr/>
              <w:t xml:space="preserve">Royndir við at framleiða surimi av ymiskum farsi verða gjørdar. </w:t>
            </w:r>
            <w:r>
              <w:rPr>
                <w:lang w:val="de-DE"/>
              </w:rPr>
              <w:t>Góðska verður kannað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yndir í nakað størri skala enn starvsstovu verða gjørdar fyri at fáa eina góða meting av surimigóðskun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haldandi kanningar verða gjørdar í samstarvið við Umass, sum eisini er við í aðrari verkætlan har nærri kanningar verða gjørdar av kemiini í sjálvari surimi tilgongdin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ærri útgreiningar verða gjørdar av hvat krevst fyri at nýta framleiðsluháttin í fullari stødd, og hvørjar fíggjarligu avleiðingarnar verða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  <w:sz w:val="28"/>
      </w:rPr>
      <w:t>Fiskivinnuroyndir</w:t>
      <w:tab/>
      <w:tab/>
      <w:tab/>
      <w:tab/>
      <w:tab/>
    </w:r>
    <w:r>
      <w:rPr/>
      <w:t>tel:  350222</w:t>
    </w:r>
  </w:p>
  <w:p>
    <w:pPr>
      <w:pStyle w:val="Normal"/>
      <w:rPr/>
    </w:pPr>
    <w:r>
      <w:rPr>
        <w:b/>
        <w:bCs/>
      </w:rPr>
      <w:t>V/ Samskiparin í fiskivinnugransking</w:t>
      <w:tab/>
      <w:tab/>
      <w:tab/>
      <w:tab/>
    </w:r>
    <w:r>
      <w:rPr/>
      <w:t>fax: 353035</w:t>
    </w:r>
  </w:p>
  <w:p>
    <w:pPr>
      <w:pStyle w:val="Normal"/>
      <w:rPr/>
    </w:pPr>
    <w:r>
      <w:rPr>
        <w:b/>
        <w:bCs/>
      </w:rPr>
      <w:t>Postboks 347</w:t>
      <w:tab/>
      <w:tab/>
      <w:tab/>
      <w:t xml:space="preserve">                                        </w:t>
    </w:r>
    <w:r>
      <w:rPr/>
      <w:t>fartel: 228001</w:t>
    </w:r>
    <w:r>
      <w:rPr>
        <w:b/>
        <w:bCs/>
      </w:rPr>
      <w:tab/>
      <w:t xml:space="preserve">                    </w:t>
    </w:r>
  </w:p>
  <w:p>
    <w:pPr>
      <w:pStyle w:val="Normal"/>
      <w:rPr/>
    </w:pPr>
    <w:r>
      <w:rPr>
        <w:b/>
        <w:bCs/>
      </w:rPr>
      <w:t>Yviri við Strond 17</w:t>
      <w:tab/>
      <w:tab/>
      <w:tab/>
      <w:t xml:space="preserve">                    </w:t>
    </w:r>
    <w:r>
      <w:rPr/>
      <w:t>t-post: asmundurg@fisk.fo</w:t>
    </w:r>
    <w:r>
      <w:rPr>
        <w:b/>
        <w:bCs/>
      </w:rPr>
      <w:t xml:space="preserve">   </w:t>
    </w:r>
  </w:p>
  <w:p>
    <w:pPr>
      <w:pStyle w:val="Header"/>
      <w:rPr/>
    </w:pPr>
    <w:r>
      <w:rPr>
        <w:b/>
        <w:bCs/>
      </w:rPr>
      <w:t>110 Tórshavn</w:t>
      <w:tab/>
      <w:t xml:space="preserve">                                                                                        </w:t>
    </w:r>
    <w:r>
      <w:rPr/>
      <w:t>heimasíða: www.fisk.fo</w:t>
    </w:r>
    <w:r>
      <w:rPr>
        <w:b/>
        <w:bCs/>
      </w:rPr>
      <w:tab/>
      <w:tab/>
      <w:tab/>
      <w:t xml:space="preserve">   </w:t>
    </w:r>
    <w:r>
      <w:rPr/>
      <w:t>heimasíða: www.fisk.fo</w:t>
    </w:r>
    <w:r>
      <w:rPr>
        <w:b/>
        <w:bCs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gisfragreiðin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36:00Z</dcterms:created>
  <dc:creator/>
  <dc:description/>
  <dc:language>en-US</dc:language>
  <cp:lastModifiedBy>maritar</cp:lastModifiedBy>
  <cp:lastPrinted>2003-07-03T17:35:00Z</cp:lastPrinted>
  <dcterms:modified xsi:type="dcterms:W3CDTF">2004-07-06T14:05:00Z</dcterms:modified>
  <cp:revision>6</cp:revision>
  <dc:subject/>
  <dc:title>Fiskivinnuroyndir</dc:title>
</cp:coreProperties>
</file>